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>Umowa</w:t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>na świadczenia zdrowotne</w:t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warta w dniu  ……………………..r.  w  Giżycku pomiędzy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b/>
          <w:b/>
          <w:bCs/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ojskową Specjalistyczną Przychodnią Lekarską – Samodzielnym Publicznym Zakładem Opieki Zdrowotnej w Giżycku ul. Obwodowa 3, 11-500 Giżycko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NIP  845-17-11-581  Regon 510891122</w:t>
      </w:r>
      <w:r>
        <w:rPr>
          <w:bCs/>
          <w:sz w:val="22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sz w:val="22"/>
        </w:rPr>
        <w:t xml:space="preserve">reprezentowaną przez </w:t>
      </w:r>
      <w:r>
        <w:rPr>
          <w:b/>
          <w:bCs/>
          <w:sz w:val="22"/>
        </w:rPr>
        <w:t xml:space="preserve">   -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zwanym dalej: ZLECENIODAWC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……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2"/>
        </w:rPr>
        <w:t>reprezentowanym przez:</w:t>
      </w:r>
      <w:r>
        <w:rPr>
          <w:b/>
          <w:bCs/>
          <w:sz w:val="22"/>
        </w:rPr>
        <w:t xml:space="preserve">  - </w:t>
      </w:r>
      <w:r>
        <w:rPr>
          <w:sz w:val="22"/>
        </w:rPr>
        <w:t xml:space="preserve">lekarza 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zwanym dalej: ZLECENIOBIORCĄ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shd w:fill="auto" w:val="clear"/>
          <w:lang w:val="pl-PL" w:bidi="ar-SA"/>
        </w:rPr>
        <w:t>§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bidi="ar-SA"/>
        </w:rPr>
        <w:t xml:space="preserve"> 1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Zleceniodawca zleca a Zleceniobiorca przyjmuje zlecenie na realizację usług w zakresie kompetencji lekarza ……………………….. </w:t>
      </w:r>
      <w:r>
        <w:rPr>
          <w:rFonts w:eastAsia="Times New Roman" w:cs="Times New Roman"/>
          <w:b/>
          <w:bCs/>
          <w:color w:val="000000"/>
          <w:sz w:val="22"/>
          <w:szCs w:val="20"/>
          <w:shd w:fill="auto" w:val="clear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 w:val="false"/>
          <w:color w:val="000000"/>
          <w:sz w:val="22"/>
          <w:szCs w:val="20"/>
          <w:shd w:fill="auto" w:val="clear"/>
          <w:lang w:val="pl-PL" w:eastAsia="zxx" w:bidi="ar-SA"/>
        </w:rPr>
        <w:t>konsultacje medycyny pracy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  <w:t xml:space="preserve"> realizowane przez Wojskową Specjalistyczną Przychodnię Lekarską SPZOZ  w Giżycku na rzecz zainteresowanych podmiotów.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shd w:fill="auto" w:val="clear"/>
          <w:lang w:val="pl-PL" w:bidi="ar-SA"/>
        </w:rPr>
        <w:t>§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bidi="ar-SA"/>
        </w:rPr>
        <w:t xml:space="preserve"> 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ar-SA"/>
        </w:rPr>
        <w:t>Zleceniobiorca  wykonuje  czynności medyczne mieszczące się w kompetencjach lekarza ………………….., samodzielnie w stosunku do wszystkich skierowanych przez zamawiającego Pacjentów   wymagających  podjęcia  czynności   medycznych - realizując zobowiązania  WSPL – SP ZOZ zgodnie z obowiązującym stanem wiedzy medycznej i aktualnie obowiązującymi przepisami prawa.</w:t>
      </w:r>
      <w:r>
        <w:rPr>
          <w:b/>
          <w:sz w:val="24"/>
          <w:shd w:fill="auto" w:val="clear"/>
        </w:rPr>
        <w:t xml:space="preserve">         </w:t>
      </w:r>
    </w:p>
    <w:p>
      <w:pPr>
        <w:pStyle w:val="Normal"/>
        <w:jc w:val="center"/>
        <w:rPr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pl-PL" w:eastAsia="zxx" w:bidi="ar-SA"/>
        </w:rPr>
        <w:t xml:space="preserve"> 3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shd w:fill="auto" w:val="clear"/>
        </w:rPr>
        <w:t xml:space="preserve">     </w:t>
      </w:r>
      <w:r>
        <w:rPr>
          <w:sz w:val="24"/>
          <w:shd w:fill="auto" w:val="clear"/>
        </w:rPr>
        <w:t xml:space="preserve">Zleceniobiorca realizuje czynności wynikające z niniejszej umowy w miejscu i czasie uzgodnionym każdorazowo z przedstawicielem zamawiającego odpowiedzialnym za koordynację i realizację umów z zakresu medycyny pracy zawartych przez WSPL SPZOZ.  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4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leceniobiorca pracuje przy użyciu sprzętu i wyposażenia gabinetu na bazie którego wykonuje czynności Lekarza okulist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5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Całokształt przedsięwzięć wykonywanych w czasie pełnienia obowiązków zapisany winien być w stosownej dokumentacji medycznej w myśl obowiązujących przepisów, za prowadzenie której odpowiedzialny jest Zleceniobiorc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6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Stawki pieniężne będące należnością za wykonywanie świadczeń ujętych niniejszą umową Zleceniodawca  będzie przelewał na wskazany rachunek bankowy Zleceniobiorcy  po złożeniu przez  Zleceniobiorcę prawidłowo wystawionego pod względem formalno-prawnym faktury wraz z załącznikiem stanowiącym wykaz osób i zakres przeprowadzonych badań. faktura obciążeniowa winna być złożona  w księgowości WSPL – SP ZOZ w terminie do 7 dnia miesiąca następującego po miesiącu w którym wykonane zostały usłu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rzelewy zrealizowane będą w ciągu 14 dni od daty otrzymania poprawnie wystawionej faktur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7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stala  się stawkę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 wynagrodzenia od przyjętej osoby  w wysokości:</w:t>
      </w:r>
    </w:p>
    <w:p>
      <w:pPr>
        <w:pStyle w:val="Normal"/>
        <w:tabs>
          <w:tab w:val="clear" w:pos="708"/>
          <w:tab w:val="left" w:pos="680" w:leader="none"/>
        </w:tabs>
        <w:ind w:left="34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pl-PL" w:eastAsia="zxx" w:bidi="ar-SA"/>
        </w:rPr>
        <w:t xml:space="preserve">-  </w:t>
      </w:r>
      <w:r>
        <w:rPr>
          <w:b w:val="false"/>
          <w:bCs w:val="false"/>
        </w:rPr>
        <w:t xml:space="preserve">badanie profilaktyczne –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§</w:t>
      </w:r>
      <w:r>
        <w:rPr>
          <w:b/>
          <w:sz w:val="24"/>
        </w:rPr>
        <w:t xml:space="preserve"> 8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sz w:val="22"/>
        </w:rPr>
        <w:t xml:space="preserve">1. Umowa zostaje zawarta na okres: </w:t>
      </w:r>
      <w:r>
        <w:rPr>
          <w:b w:val="false"/>
          <w:bCs w:val="false"/>
          <w:sz w:val="22"/>
        </w:rPr>
        <w:t xml:space="preserve"> od …………….....r.  do .………………….. r.</w:t>
      </w:r>
    </w:p>
    <w:p>
      <w:pPr>
        <w:pStyle w:val="Normal"/>
        <w:jc w:val="both"/>
        <w:rPr>
          <w:b/>
          <w:b/>
          <w:sz w:val="24"/>
        </w:rPr>
      </w:pPr>
      <w:r>
        <w:rPr>
          <w:b w:val="false"/>
          <w:bCs w:val="false"/>
          <w:sz w:val="24"/>
        </w:rPr>
        <w:t>2.</w:t>
      </w:r>
      <w:r>
        <w:rPr>
          <w:b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Każda ze stron może rozwiązać umowę z zachowaniem 3 – miesięcznego okresu wypowiedzenia.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§</w:t>
      </w:r>
      <w:r>
        <w:rPr>
          <w:b/>
          <w:sz w:val="24"/>
        </w:rPr>
        <w:t xml:space="preserve"> 9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/>
        <w:t xml:space="preserve">  </w:t>
      </w:r>
      <w:r>
        <w:rPr/>
        <w:t xml:space="preserve">Zleceniobiorca  zobowiązuje  się  do  posiadania  stale  aktualnej  polisy  OC ubezpieczeniowej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raz aktualnego zaświadczenia lekarskiego od lekarza medycyny pracy.</w:t>
      </w:r>
      <w:r>
        <w:rPr/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10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Niniejsza umowa może ulec przedłużeniu na skutek pisemnego zgodnego oświadczenia woli stron na czas wynegocjowany przez strony. Powyższe oświadczenie winno być przedstawione przed wygaśnięciem niniejszej umowy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kwestiach spornych nie ujętych przepisami niniejszej umowy zastosowanie mają przepisy Kodeksu Cywilnego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2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zelkie zmiany w niniejszej umowie wymagają zachowania formy pisemnej - aneks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§</w:t>
      </w:r>
      <w:r>
        <w:rPr>
          <w:b/>
          <w:sz w:val="24"/>
        </w:rPr>
        <w:t>13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owę  sporządzono w dwóch jednobrzmiących egzemplarzach po jednym dla każdej ze stron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LECENIODAWCA:                                                                              ZLECENIOBIORCA :</w:t>
      </w:r>
    </w:p>
    <w:p>
      <w:pPr>
        <w:pStyle w:val="Normal"/>
        <w:ind w:left="1740" w:right="0" w:hanging="0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14:17Z</dcterms:created>
  <dc:creator/>
  <dc:description/>
  <dc:language>en-US</dc:language>
  <cp:lastModifiedBy/>
  <cp:lastPrinted>2025-04-04T13:56:00Z</cp:lastPrinted>
  <dcterms:modified xsi:type="dcterms:W3CDTF">2025-04-04T12:03:04Z</dcterms:modified>
  <cp:revision>173</cp:revision>
  <dc:subject/>
  <dc:title/>
</cp:coreProperties>
</file>